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highlight w:val="yellow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2"/>
          <w:szCs w:val="32"/>
          <w:lang w:val="sr-RS"/>
        </w:rPr>
        <w:t>АПРИЛСКИ</w:t>
      </w:r>
      <w:r>
        <w:rPr>
          <w:lang w:val="sr-RS"/>
        </w:rPr>
        <w:t xml:space="preserve">  </w:t>
      </w:r>
      <w:r>
        <w:rPr>
          <w:b/>
          <w:lang w:val="sr-RS"/>
        </w:rPr>
        <w:t>ИСПИТНИ РОК  ОД 07.0</w:t>
      </w:r>
      <w:r>
        <w:rPr>
          <w:b/>
          <w:lang w:val="sr-Latn-RS"/>
        </w:rPr>
        <w:t>4</w:t>
      </w:r>
      <w:r>
        <w:rPr>
          <w:b/>
          <w:lang w:val="sr-RS"/>
        </w:rPr>
        <w:t>. 2025 .ДО 11. 0</w:t>
      </w:r>
      <w:r>
        <w:rPr>
          <w:b/>
          <w:lang w:val="sr-Latn-RS"/>
        </w:rPr>
        <w:t>4</w:t>
      </w:r>
      <w:r>
        <w:rPr>
          <w:b/>
          <w:lang w:val="sr-RS"/>
        </w:rPr>
        <w:t>. 2025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Ћиповић Радул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659"/>
        <w:gridCol w:w="17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4.         15: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ња Младеновић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Радој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емиј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    16: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 са нацртном геометриј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04.         13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ка Атлаг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/2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I РАЗРЕД</w:t>
      </w:r>
      <w:r>
        <w:rPr>
          <w:lang w:val="sr-RS"/>
        </w:rPr>
        <w:t xml:space="preserve">    Председник –Обрадовић Тањ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713"/>
        <w:gridCol w:w="172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4.        15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Брај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Јоксим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  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г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   16: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Јоксим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комјутерске граф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.04.       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ка Атлаг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/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техн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04.        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 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Јањић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т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1.04.        13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материј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7.04.       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а мере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.04.       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вка Торбиц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36"/>
          <w:szCs w:val="36"/>
          <w:lang w:val="sr-RS"/>
        </w:rPr>
        <w:t>I I I РАЗРЕД</w:t>
      </w:r>
      <w:r>
        <w:rPr>
          <w:lang w:val="sr-RS"/>
        </w:rPr>
        <w:t xml:space="preserve">    Председник –  Атлагић Душ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645"/>
        <w:gridCol w:w="182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тернативни извори енергиј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 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в и права грађ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4.       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  14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ка Јањић С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ка Атлаг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1.04.       13: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4.         13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ња Обрад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Ка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07.04.         15:2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Младе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Радој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4.         13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ћ Љиљ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ић Даниј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4.         16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јковић Стеф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04.         16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08.04.         14:0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4.        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Миливо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ројења за грејање и хлађ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0.04.         13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ројења за вентилацију и климатизациј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4.        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а ефикас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.04.           14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04.           13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.04.           15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ка Јањић С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ка Атлаг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09.04.           13: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њежана Баб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Добр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труис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4.           13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ка Атлаг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ица Новић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1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V степен</w:t>
      </w:r>
      <w:r>
        <w:rPr>
          <w:lang w:val="sr-RS"/>
        </w:rPr>
        <w:t xml:space="preserve"> - </w:t>
      </w:r>
      <w:r>
        <w:rPr>
          <w:b/>
          <w:sz w:val="32"/>
          <w:szCs w:val="32"/>
          <w:lang w:val="sr-RS"/>
        </w:rPr>
        <w:t>специјализација</w:t>
      </w:r>
      <w:r>
        <w:rPr>
          <w:lang w:val="sr-RS"/>
        </w:rPr>
        <w:t xml:space="preserve">  Председник – Томислав Спасовск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lang w:val="sr-RS"/>
        </w:rPr>
        <w:t>Замена за праксу –Мирослав Ждерић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8"/>
        <w:gridCol w:w="2669"/>
        <w:gridCol w:w="17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изовани обрадни систе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7.04.         14: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-инст.грејања и кли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9.04.         13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6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ска регулација грејања и климатизац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9.04.         14: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-мех.термоенергет.по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9.04          13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ка мерења и аутоматизације построј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1.04.         15: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ab/>
        <w:t xml:space="preserve">Директор 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>Даниела Димес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310" w:leader="none"/>
        </w:tabs>
        <w:ind w:firstLine="720"/>
        <w:rPr>
          <w:b/>
          <w:b/>
          <w:lang w:val="sr-RS"/>
        </w:rPr>
      </w:pPr>
      <w:r>
        <w:rPr>
          <w:b/>
          <w:lang w:val="sr-RS"/>
        </w:rPr>
        <w:t>ДОПУНСКИ ИСПИТИ -редовни</w:t>
        <w:tab/>
        <w:t xml:space="preserve">    </w:t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lang w:val="sr-RS"/>
        </w:rPr>
        <w:tab/>
        <w:t>Председник Ћиповић Радул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29"/>
        <w:gridCol w:w="2340"/>
        <w:gridCol w:w="180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>
          <w:trHeight w:val="60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ски материја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.04.     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ић Снеж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Ђи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а меха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.04.     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драг Ђил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ић Снеж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6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гија и заштита животне сред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.04.    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Јоксим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.04.     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Брај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Јокси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електротехн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4.     16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 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Јањићи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5:00Z</dcterms:created>
  <dc:creator>vanredni</dc:creator>
  <dc:description/>
  <cp:keywords/>
  <dc:language>en-US</dc:language>
  <cp:lastModifiedBy>Jelena Arula</cp:lastModifiedBy>
  <cp:lastPrinted>2025-04-03T11:10:00Z</cp:lastPrinted>
  <dcterms:modified xsi:type="dcterms:W3CDTF">2025-04-07T12:51:00Z</dcterms:modified>
  <cp:revision>19</cp:revision>
  <dc:subject/>
  <dc:title>ПОНЕДЕЉАК 19</dc:title>
</cp:coreProperties>
</file>