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highlight w:val="yellow"/>
          <w:lang w:val="sr-RS"/>
        </w:rPr>
        <w:t>ВАНРЕДНИ УЧЕНИЦ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2"/>
          <w:szCs w:val="32"/>
          <w:lang w:val="sr-RS"/>
        </w:rPr>
        <w:t>ЈУНСКИ</w:t>
      </w:r>
      <w:r>
        <w:rPr>
          <w:lang w:val="sr-RS"/>
        </w:rPr>
        <w:t xml:space="preserve">  </w:t>
      </w:r>
      <w:r>
        <w:rPr>
          <w:b/>
          <w:lang w:val="sr-RS"/>
        </w:rPr>
        <w:t>ИСПИТНИ РОК  ОД 16.06. 2025 .ДО 20. 06. 2025.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 РАЗРЕД    Председник –Ћиповић Радул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659"/>
        <w:gridCol w:w="172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06 у 14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Вељ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јковић Стеф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а 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16.06. у </w:t>
            </w:r>
            <w:r>
              <w:rPr>
                <w:lang w:val="en-GB"/>
              </w:rPr>
              <w:t>15</w:t>
            </w:r>
            <w:r>
              <w:rPr>
                <w:lang w:val="sr-Latn-RS"/>
              </w:rPr>
              <w:t>: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одараг Ђила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нић Зор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ологија обрад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17.06. у </w:t>
            </w:r>
            <w:r>
              <w:rPr>
                <w:lang w:val="sr-Latn-RS"/>
              </w:rPr>
              <w:t>17: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Нови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Мин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о црт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06. у 16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Мин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Нови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шински материја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06.16: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ислава Бојанић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Минић Зор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I I РАЗРЕД</w:t>
      </w:r>
      <w:r>
        <w:rPr>
          <w:lang w:val="sr-RS"/>
        </w:rPr>
        <w:t xml:space="preserve">    Председник –Обрадовић Тањ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48"/>
        <w:gridCol w:w="2713"/>
        <w:gridCol w:w="172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ктротех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8.06. у </w:t>
            </w:r>
            <w:r>
              <w:rPr>
                <w:lang w:val="sr-Latn-RS"/>
              </w:rPr>
              <w:t>17:</w:t>
            </w:r>
            <w:r>
              <w:rPr>
                <w:lang w:val="sr-RS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влица Б.Драг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з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  <w:r>
              <w:rPr>
                <w:lang w:val="sr-RS"/>
              </w:rPr>
              <w:t>.06.</w:t>
            </w:r>
            <w:r>
              <w:rPr>
                <w:lang w:val="sr-Latn-RS"/>
              </w:rPr>
              <w:t xml:space="preserve"> 1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влица Б.Драга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sz w:val="36"/>
          <w:szCs w:val="36"/>
          <w:lang w:val="sr-RS"/>
        </w:rPr>
        <w:t>I I I РАЗРЕД</w:t>
      </w:r>
      <w:r>
        <w:rPr>
          <w:lang w:val="sr-RS"/>
        </w:rPr>
        <w:t xml:space="preserve">    Председник –  Атлагић Душ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71"/>
        <w:gridCol w:w="2645"/>
        <w:gridCol w:w="1820"/>
      </w:tblGrid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тички инструмен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9.06. 13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.Бај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06. у 14: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њежана Баб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уновић Снеж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 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спрат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ологија опти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06. у 17:3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.Бај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06. у 13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јана Милош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 Жаг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бинет оптике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птик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06. у 18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.Бај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циологиј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06. у 13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а Рак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Јович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 ТМ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06. у 13: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Михаљ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слав Спасовс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бинет ТГ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I V РАЗРЕД</w:t>
      </w:r>
      <w:r>
        <w:rPr>
          <w:lang w:val="sr-RS"/>
        </w:rPr>
        <w:t xml:space="preserve">    Председник – Гордана Митр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839"/>
        <w:gridCol w:w="180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пски јез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18.06.  у 15:</w:t>
            </w:r>
            <w:r>
              <w:rPr>
                <w:color w:val="000000"/>
                <w:lang w:val="sr-Latn-RS"/>
              </w:rPr>
              <w:t>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ња Обрадовић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Сузана Ка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озоф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06. у 15: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змановић Љиљ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ичић Дра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06. у 14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њежана Бабић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ауновић Снеж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 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спра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Т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06. у 13: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јана Милош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 Жа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тички кабине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зичко васпит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06. у 12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Смиљан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а Пав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ла за физичк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 ТГ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06. у 13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Михаљ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слав Спасов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бинет ТГК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 Т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06.у 13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Михаљ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слав Спасов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бинет ТГК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тика наоч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06. у 17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рбица Петров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.Бај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атски процес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06. у 17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Алекс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Жде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матизација построје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06. у 17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Алекс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Жде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чунари у оптиц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16.06. </w:t>
            </w:r>
            <w:r>
              <w:rPr>
                <w:lang w:val="sr-RS"/>
              </w:rPr>
              <w:t>у 17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.Ба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Жде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бинет 8</w:t>
            </w:r>
          </w:p>
        </w:tc>
      </w:tr>
      <w:tr>
        <w:trPr>
          <w:trHeight w:val="5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06. у 17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Кузм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а Рак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>
          <w:trHeight w:val="5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тав и права грађ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06. у 18: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а Рак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Кузм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>
          <w:trHeight w:val="5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рска наста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8.06. у 17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Јови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фан Брај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V степен</w:t>
      </w:r>
      <w:r>
        <w:rPr>
          <w:lang w:val="sr-RS"/>
        </w:rPr>
        <w:t xml:space="preserve"> - </w:t>
      </w:r>
      <w:r>
        <w:rPr>
          <w:b/>
          <w:sz w:val="32"/>
          <w:szCs w:val="32"/>
          <w:lang w:val="sr-RS"/>
        </w:rPr>
        <w:t>специјализација</w:t>
      </w:r>
      <w:r>
        <w:rPr>
          <w:lang w:val="sr-RS"/>
        </w:rPr>
        <w:t xml:space="preserve">  Председник – Томислав Спасовски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lang w:val="sr-RS"/>
        </w:rPr>
        <w:t>Замена  председника за уторак –Иван Михаљ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8"/>
        <w:gridCol w:w="2669"/>
        <w:gridCol w:w="1772"/>
      </w:tblGrid>
      <w:tr>
        <w:trPr>
          <w:trHeight w:val="4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одинамика и термотехника са хидраулик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06. у 16: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ца Његов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Алекс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оенергетска построје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06. у 17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Алекс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Ждер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сплоатација и одржавање термоен.пост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06. у 16: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ца Његов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Алекс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ологија монтаже и одржавања уређаја за грејање и климатизациј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06. у 13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ша Хајнрих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буровић Нена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еђаји и опрема за грејање и климатизациј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06. у 12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ша Хајнрих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Ждер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ашине и алатке за обраду глодање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06. у 16: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ислава Бојан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над Кубуров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ати и прибори за глодањ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06. у 16: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ислава Бојан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над Кубуров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  Металоглодач -специјалис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06. у 13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ша Хајнрих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Миха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lang w:val="sr-RS"/>
        </w:rPr>
      </w:pPr>
      <w:r>
        <w:rPr>
          <w:lang w:val="sr-RS"/>
        </w:rPr>
        <w:tab/>
        <w:t xml:space="preserve">Директор </w:t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lang w:val="sr-RS"/>
        </w:rPr>
      </w:pPr>
      <w:r>
        <w:rPr>
          <w:lang w:val="sr-RS"/>
        </w:rPr>
        <w:t>Даниела Димеск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1:00Z</dcterms:created>
  <dc:creator>vanredni</dc:creator>
  <dc:description/>
  <cp:keywords/>
  <dc:language>en-US</dc:language>
  <cp:lastModifiedBy>Jelena Arula</cp:lastModifiedBy>
  <cp:lastPrinted>2025-06-12T10:43:00Z</cp:lastPrinted>
  <dcterms:modified xsi:type="dcterms:W3CDTF">2025-06-12T12:45:00Z</dcterms:modified>
  <cp:revision>18</cp:revision>
  <dc:subject/>
  <dc:title>ПОНЕДЕЉАК 19</dc:title>
</cp:coreProperties>
</file>