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highlight w:val="yellow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2"/>
          <w:szCs w:val="32"/>
          <w:lang w:val="sr-RS"/>
        </w:rPr>
        <w:t xml:space="preserve">АВГУСТОВСКИ </w:t>
      </w:r>
      <w:r>
        <w:rPr>
          <w:lang w:val="sr-RS"/>
        </w:rPr>
        <w:t xml:space="preserve">  </w:t>
      </w:r>
      <w:r>
        <w:rPr>
          <w:b/>
          <w:lang w:val="sr-RS"/>
        </w:rPr>
        <w:t>ИСПИТНИ РОК  ОД 25.08. 2025 .ДО 29. 08. 2025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Ћиповић Радул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659"/>
        <w:gridCol w:w="17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08. у 1</w:t>
            </w:r>
            <w:r>
              <w:rPr>
                <w:lang w:val="en-GB"/>
              </w:rPr>
              <w:t>1</w:t>
            </w:r>
            <w:r>
              <w:rPr>
                <w:lang w:val="sr-RS"/>
              </w:rPr>
              <w:t>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Ђил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28.08. у 10:</w:t>
            </w:r>
            <w:r>
              <w:rPr>
                <w:lang w:val="en-GB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ван Михаљ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36"/>
          <w:szCs w:val="36"/>
          <w:lang w:val="sr-RS"/>
        </w:rPr>
        <w:t>I I I РАЗРЕД</w:t>
      </w:r>
      <w:r>
        <w:rPr>
          <w:lang w:val="sr-RS"/>
        </w:rPr>
        <w:t xml:space="preserve">    Председник –  Атлагић Душ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645"/>
        <w:gridCol w:w="182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и у оптиц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08. у 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авлица 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8. у 9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авлица Б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инструме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7.08. у </w:t>
            </w: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авлица Б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08. у 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Вељ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8. у 1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њежана Баб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Добри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08. у 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Рак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08. у 12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8. у 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Жаг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08 у 11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ња Обрадовић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Сузана Ка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08. у 1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ћ Љиљ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ић Даниј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8. у 11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Жа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8. у 10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ић Даније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чић Дра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а построј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08. у  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р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8.08. у 10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ихаљ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V степен</w:t>
      </w:r>
      <w:r>
        <w:rPr>
          <w:lang w:val="sr-RS"/>
        </w:rPr>
        <w:t xml:space="preserve"> - </w:t>
      </w:r>
      <w:r>
        <w:rPr>
          <w:b/>
          <w:sz w:val="32"/>
          <w:szCs w:val="32"/>
          <w:lang w:val="sr-RS"/>
        </w:rPr>
        <w:t>специјализација</w:t>
      </w:r>
      <w:r>
        <w:rPr>
          <w:lang w:val="sr-RS"/>
        </w:rPr>
        <w:t xml:space="preserve">  Председник – Томислав Спасовск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8"/>
        <w:gridCol w:w="2669"/>
        <w:gridCol w:w="1772"/>
      </w:tblGrid>
      <w:tr>
        <w:trPr>
          <w:trHeight w:val="4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динамика и термотехника са хидраули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08. у 10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енергетска построј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8. у 10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6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плоатација и одржавање термоен.пост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8. у 10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ab/>
        <w:t xml:space="preserve">Директор 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>Даниела Димес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4:00Z</dcterms:created>
  <dc:creator>vanredni</dc:creator>
  <dc:description/>
  <cp:keywords/>
  <dc:language>en-US</dc:language>
  <cp:lastModifiedBy>Jelena Arula</cp:lastModifiedBy>
  <cp:lastPrinted>2025-08-15T14:21:00Z</cp:lastPrinted>
  <dcterms:modified xsi:type="dcterms:W3CDTF">2025-08-15T12:21:00Z</dcterms:modified>
  <cp:revision>8</cp:revision>
  <dc:subject/>
  <dc:title>ПОНЕДЕЉАК 19</dc:title>
</cp:coreProperties>
</file>