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highlight w:val="yellow"/>
          <w:lang w:val="sr-RS"/>
        </w:rPr>
        <w:t>ВАНРЕДНИ УЧЕНИЦ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2"/>
          <w:szCs w:val="32"/>
          <w:lang w:val="sr-RS"/>
        </w:rPr>
        <w:t xml:space="preserve">ОКТОБАРСКИ </w:t>
      </w:r>
      <w:r>
        <w:rPr>
          <w:lang w:val="sr-RS"/>
        </w:rPr>
        <w:t xml:space="preserve">  </w:t>
      </w:r>
      <w:r>
        <w:rPr>
          <w:b/>
          <w:lang w:val="sr-RS"/>
        </w:rPr>
        <w:t>ИСПИТНИ РОК  ОД 20.10. 2025 .ДО 24. 10. 2025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Ћиповић Радул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659"/>
        <w:gridCol w:w="17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3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Ден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илас Миодра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,инсталат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20.10. у 13:3</w:t>
            </w:r>
            <w:r>
              <w:rPr>
                <w:lang w:val="en-GB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ван Михаљ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а меха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1.10. у 14: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дерић Мирослав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Де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0. у 15: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Сњеж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ичић Мирј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ски материј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2.10. у 16: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Бојан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ка Јањић Сту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ологија обра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0.10. у 16:4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дерић Миросла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електротехнике и електрон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10. у 16: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авлица Б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Јањић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тво и 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10. у 13: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ка Атлаг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Де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 кабинет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3: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ћ Љиљ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GB"/>
              </w:rPr>
              <w:t>2</w:t>
            </w:r>
            <w:r>
              <w:rPr>
                <w:lang w:val="sr-RS"/>
              </w:rPr>
              <w:t>.10. у 13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Крњ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2 </w:t>
            </w:r>
            <w:r>
              <w:rPr>
                <w:lang w:val="en-GB"/>
              </w:rPr>
              <w:t>б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10 у 13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симовић Слађ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иологиј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 у 13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симовић Слађ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Жаг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I I РАЗРЕД</w:t>
      </w:r>
      <w:r>
        <w:rPr>
          <w:lang w:val="sr-RS"/>
        </w:rPr>
        <w:t xml:space="preserve">    Председник –Обрадовић Тањ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713"/>
        <w:gridCol w:w="172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компјутерске граф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 у 17: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уле Ћип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ислав Секул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10. у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Крњ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22.10. у </w:t>
            </w:r>
            <w:r>
              <w:rPr>
                <w:lang w:val="sr-Latn-RS"/>
              </w:rPr>
              <w:t>16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Младе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Радој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0. у 15: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Сњеж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ичић Мирј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ски елемен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 у 14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 Ждер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Де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3: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Ј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ч Љиљ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36"/>
          <w:szCs w:val="36"/>
          <w:lang w:val="sr-RS"/>
        </w:rPr>
        <w:t>I I I РАЗРЕД</w:t>
      </w:r>
      <w:r>
        <w:rPr>
          <w:lang w:val="sr-RS"/>
        </w:rPr>
        <w:t xml:space="preserve">    Председник –  Атлагић Душ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645"/>
        <w:gridCol w:w="182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2.10. у </w:t>
            </w: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Младе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Радоји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6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ић Дание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змановић Љиљ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0. у 14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Сњеж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ичић Мирј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10 у 13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Крњ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инструме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 у 16: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Крњ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а постројењ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 у 15: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буровић Нен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.10 у 17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ња Обрадовић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омаш Рад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0. у 15: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Сњежа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ичић Мирј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ић Даније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Кузм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10. у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ка Јањић Ступ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>
          <w:trHeight w:val="4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узетниш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10. у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ка Јањић Ступ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10. у 17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Крња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ица Б.Дра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пра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 у 17: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Миливо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 Т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10. у 13: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Милош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ка Торб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и проце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10. у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Његов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ица Јањићи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 Т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10. у 13: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ван Михаљ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Спас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б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V степен</w:t>
      </w:r>
      <w:r>
        <w:rPr>
          <w:lang w:val="sr-RS"/>
        </w:rPr>
        <w:t xml:space="preserve"> - </w:t>
      </w:r>
      <w:r>
        <w:rPr>
          <w:b/>
          <w:sz w:val="32"/>
          <w:szCs w:val="32"/>
          <w:lang w:val="sr-RS"/>
        </w:rPr>
        <w:t>специјализација</w:t>
      </w:r>
      <w:r>
        <w:rPr>
          <w:lang w:val="sr-RS"/>
        </w:rPr>
        <w:t xml:space="preserve">  Председник – Томислав Спасовск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8"/>
        <w:gridCol w:w="2669"/>
        <w:gridCol w:w="1772"/>
      </w:tblGrid>
      <w:tr>
        <w:trPr>
          <w:trHeight w:val="4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ИОНИЦ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 производњ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10. у 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ка Јањић Ступ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ић Бранисла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ње и контролисањ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0. у 13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 Хајнрих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н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ab/>
        <w:t xml:space="preserve">Директор 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>Даниела Димес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0:00Z</dcterms:created>
  <dc:creator>vanredni</dc:creator>
  <dc:description/>
  <cp:keywords/>
  <dc:language>en-US</dc:language>
  <cp:lastModifiedBy>Jelena Arula</cp:lastModifiedBy>
  <cp:lastPrinted>2025-10-16T10:56:00Z</cp:lastPrinted>
  <dcterms:modified xsi:type="dcterms:W3CDTF">2025-10-16T08:56:00Z</dcterms:modified>
  <cp:revision>15</cp:revision>
  <dc:subject/>
  <dc:title>ПОНЕДЕЉАК 19</dc:title>
</cp:coreProperties>
</file>